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Ejercitar la capacidad de responder de forma clara y concisa a las preguntas</w:t>
            </w:r>
            <w:r>
              <w:rPr>
                <w:sz w:val="19"/>
                <w:szCs w:val="19"/>
              </w:rPr>
              <w:t xml:space="preserve">. (Pág. 76, Act. 1; Pág. 102, Act. 1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Fomentar el uso de técnicas que faciliten el aprendizaje. (Pág. 87, Act. 3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Valorar la importancia del orden de las palabras dentro de la oración</w:t>
            </w:r>
            <w:r>
              <w:rPr>
                <w:spacing w:val="-4"/>
                <w:sz w:val="19"/>
                <w:szCs w:val="19"/>
              </w:rPr>
              <w:t>. (Pág. 96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Descubrir y corregir los errores contenidos en un texto. (Pág. 104, Act. 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Concienciarse de los propios hábitos alimentarios</w:t>
            </w:r>
            <w:r>
              <w:rPr>
                <w:sz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72  y 73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 xml:space="preserve">Expresar opiniones, </w:t>
            </w:r>
            <w:r>
              <w:rPr/>
              <w:t>gustos, deseos, intereses y experiencias personales</w:t>
            </w:r>
            <w:r>
              <w:rPr>
                <w:spacing w:val="-4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74 y 75, </w:t>
            </w:r>
            <w:r>
              <w:rPr>
                <w:i/>
                <w:spacing w:val="-2"/>
                <w:sz w:val="19"/>
                <w:szCs w:val="19"/>
              </w:rPr>
              <w:t xml:space="preserve">Lectura; </w:t>
            </w:r>
            <w:r>
              <w:rPr>
                <w:spacing w:val="-2"/>
                <w:sz w:val="19"/>
                <w:szCs w:val="19"/>
              </w:rPr>
              <w:t>Pág. 76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Ejercitar la capacidad de discriminación visual del alumnado. </w:t>
            </w:r>
            <w:r>
              <w:rPr>
                <w:sz w:val="19"/>
                <w:szCs w:val="19"/>
              </w:rPr>
              <w:t>(Pág. 86, Act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Emprender procesos de decisión y aceptarse a sí mismo. (Pág. 88, Act. 3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>Fomentar la interpretación conjunta de letras, textos, números e imágenes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74 y 75, </w:t>
            </w:r>
            <w:r>
              <w:rPr>
                <w:i/>
                <w:spacing w:val="-2"/>
                <w:sz w:val="19"/>
                <w:szCs w:val="19"/>
              </w:rPr>
              <w:t xml:space="preserve">Lectura; </w:t>
            </w:r>
            <w:r>
              <w:rPr>
                <w:spacing w:val="-2"/>
                <w:sz w:val="19"/>
                <w:szCs w:val="19"/>
              </w:rPr>
              <w:t>Pág. 87, Act. 32; Pág. 97, Act. 5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Promover la correcta interpretación y la realización de cuestionarios</w:t>
            </w:r>
            <w:r>
              <w:rPr>
                <w:sz w:val="19"/>
                <w:szCs w:val="19"/>
              </w:rPr>
              <w:t>. (Pág. 77, Act. 4; Pág. 96, Act.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Clasificar, comparar y diferenciar palabras atendiendo a un criterio</w:t>
            </w:r>
            <w:r>
              <w:rPr>
                <w:sz w:val="19"/>
                <w:szCs w:val="19"/>
              </w:rPr>
              <w:t>. (Pág. 87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>Identificar la estructura y el contenido de un texto descriptivo</w:t>
            </w:r>
            <w:r>
              <w:rPr>
                <w:spacing w:val="-4"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(Pág. 88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Aplicar un código de colores para respetar la estructura de un texto</w:t>
            </w:r>
            <w:r>
              <w:rPr>
                <w:sz w:val="19"/>
                <w:szCs w:val="19"/>
              </w:rPr>
              <w:t>. (Pág. 89, Act. 3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Reconocer </w:t>
            </w:r>
            <w:r>
              <w:rPr/>
              <w:t>la importancia de los sentidos en las actividades cotidianas y en las relaciones sociales</w:t>
            </w:r>
            <w:r>
              <w:rPr>
                <w:spacing w:val="-2"/>
                <w:sz w:val="19"/>
                <w:szCs w:val="19"/>
              </w:rPr>
              <w:t xml:space="preserve">. (Págs. 72 y 73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Reflexionar sobre la ambición personal y la ayuda a los demás. </w:t>
            </w:r>
            <w:r>
              <w:rPr>
                <w:spacing w:val="-2"/>
                <w:sz w:val="19"/>
                <w:szCs w:val="19"/>
              </w:rPr>
              <w:t xml:space="preserve">(Págs. 74 y 75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/>
              <w:t xml:space="preserve">Fomentar el interés de los alumnos por la lectura. </w:t>
            </w:r>
            <w:r>
              <w:rPr>
                <w:spacing w:val="-2"/>
                <w:sz w:val="19"/>
                <w:szCs w:val="19"/>
              </w:rPr>
              <w:t xml:space="preserve">(Págs. 74 y 75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4"/>
                <w:szCs w:val="19"/>
              </w:rPr>
              <w:t>Ejercitar la realización de dibujos y la aplicación de colores sobre una superficie respetando sus límites</w:t>
            </w:r>
            <w:r>
              <w:rPr>
                <w:spacing w:val="-5"/>
                <w:sz w:val="19"/>
                <w:szCs w:val="19"/>
              </w:rPr>
              <w:t xml:space="preserve">. </w:t>
            </w:r>
            <w:r>
              <w:rPr>
                <w:sz w:val="19"/>
                <w:szCs w:val="19"/>
              </w:rPr>
              <w:t>(Pág. 77, Act. 3; Pág. 89, Act. 36; Pág. 97, Act. 53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3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cribir imágenes y analizar el contenido de un cuent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2, 73, 74, 75, 7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,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ender el significado de algunas expresio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onocer y aplicar la norma de uso de l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elante de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b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6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Identificar y clasificar las palabras con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</w:rPr>
              <w:t>za, zo, zu, ce, ci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ocer y aplicar la estructura de una descripción de person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8, 89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oraciones e identificar algunas palabras homófon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6, 9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,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el contenido de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un texto y responder a varias cuestione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significado de varias expres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 xml:space="preserve">Aplicar la norma ortográfica sobre el uso de la </w:t>
            </w:r>
            <w:r>
              <w:rPr>
                <w:b/>
                <w:bCs/>
                <w:spacing w:val="-2"/>
                <w:sz w:val="19"/>
              </w:rPr>
              <w:t>m</w:t>
            </w:r>
            <w:r>
              <w:rPr>
                <w:spacing w:val="-2"/>
                <w:sz w:val="19"/>
              </w:rPr>
              <w:t xml:space="preserve"> delante de </w:t>
            </w:r>
            <w:r>
              <w:rPr>
                <w:b/>
                <w:bCs/>
                <w:spacing w:val="-2"/>
                <w:sz w:val="19"/>
              </w:rPr>
              <w:t>p</w:t>
            </w:r>
            <w:r>
              <w:rPr>
                <w:spacing w:val="-2"/>
                <w:sz w:val="19"/>
              </w:rPr>
              <w:t xml:space="preserve"> y de </w:t>
            </w:r>
            <w:r>
              <w:rPr>
                <w:b/>
                <w:bCs/>
                <w:spacing w:val="-2"/>
                <w:sz w:val="19"/>
              </w:rPr>
              <w:t>b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Identificar y clasificar las palabras según se escriban con </w:t>
            </w:r>
            <w:r>
              <w:rPr>
                <w:i/>
                <w:iCs/>
                <w:sz w:val="19"/>
              </w:rPr>
              <w:t>za. zo, zu, ce, c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Practicar la 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y aplicar la estructura de un texto descrip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adecuadamente los adjetivos calific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r mediante un dibujo lo que aparece en una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onocer la definición de oración y ordenar las palabras que la form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Identificar y diferenciar las palabras homófon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que posibilitan las conversaciones colectiv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compresiva y análisis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io del significado de varias expres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 xml:space="preserve">La norma ortográfica sobre el uso de la </w:t>
            </w:r>
            <w:r>
              <w:rPr>
                <w:b/>
                <w:bCs/>
                <w:spacing w:val="-2"/>
                <w:sz w:val="19"/>
              </w:rPr>
              <w:t>m</w:t>
            </w:r>
            <w:r>
              <w:rPr>
                <w:spacing w:val="-2"/>
                <w:sz w:val="19"/>
              </w:rPr>
              <w:t xml:space="preserve"> delante de </w:t>
            </w:r>
            <w:r>
              <w:rPr>
                <w:b/>
                <w:bCs/>
                <w:spacing w:val="-2"/>
                <w:sz w:val="19"/>
              </w:rPr>
              <w:t>p</w:t>
            </w:r>
            <w:r>
              <w:rPr>
                <w:spacing w:val="-2"/>
                <w:sz w:val="19"/>
              </w:rPr>
              <w:t xml:space="preserve"> y de </w:t>
            </w:r>
            <w:r>
              <w:rPr>
                <w:b/>
                <w:bCs/>
                <w:spacing w:val="-2"/>
                <w:sz w:val="19"/>
              </w:rPr>
              <w:t>b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y clasificación de las palabras según se escriban con </w:t>
            </w:r>
            <w:r>
              <w:rPr>
                <w:i/>
                <w:iCs/>
                <w:sz w:val="19"/>
              </w:rPr>
              <w:t>za. zo, zu, ce, c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ictado de palabras y fr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estructura de un texto descrip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 los adjetivos calific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Dibujo d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El orden de las palabras dentro de la o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Identificación y diferenciación de palabras homófon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descripción del contenido de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>Evaluar la lectura comprensiva de un texto y la respuesta a varias cuestione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 xml:space="preserve">Confirmar que aplican la norma ortográfica sobre el uso de la </w:t>
            </w:r>
            <w:r>
              <w:rPr>
                <w:b/>
                <w:bCs/>
                <w:spacing w:val="-2"/>
                <w:sz w:val="19"/>
              </w:rPr>
              <w:t>m</w:t>
            </w:r>
            <w:r>
              <w:rPr>
                <w:spacing w:val="-2"/>
                <w:sz w:val="19"/>
              </w:rPr>
              <w:t xml:space="preserve"> delante de </w:t>
            </w:r>
            <w:r>
              <w:rPr>
                <w:b/>
                <w:bCs/>
                <w:spacing w:val="-2"/>
                <w:sz w:val="19"/>
              </w:rPr>
              <w:t>p</w:t>
            </w:r>
            <w:r>
              <w:rPr>
                <w:spacing w:val="-2"/>
                <w:sz w:val="19"/>
              </w:rPr>
              <w:t xml:space="preserve"> y de </w:t>
            </w:r>
            <w:r>
              <w:rPr>
                <w:b/>
                <w:bCs/>
                <w:spacing w:val="-2"/>
                <w:sz w:val="19"/>
              </w:rPr>
              <w:t>b</w:t>
            </w:r>
            <w:r>
              <w:rPr>
                <w:spacing w:val="-2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han adquirido y aplican el nuevo vocabula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pacing w:val="-4"/>
                <w:sz w:val="19"/>
                <w:szCs w:val="19"/>
              </w:rPr>
              <w:t xml:space="preserve">Averiguar si identifican y clasifican las palabras según se escriban con </w:t>
            </w:r>
            <w:r>
              <w:rPr>
                <w:i/>
                <w:iCs/>
                <w:spacing w:val="-4"/>
                <w:sz w:val="19"/>
                <w:szCs w:val="19"/>
              </w:rPr>
              <w:t>za. zo, zu, ce, ci</w:t>
            </w:r>
            <w:r>
              <w:rPr>
                <w:spacing w:val="-4"/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Observar si son capaces de 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conocen y aplican la estructura de un texto descrip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utilizan adecuadamente los adjetivos calific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>Valorar si son capaces de representar mediante un dibujo lo que aparece en una descrip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  <w:t>Constatar que conocen la definición de oración y ordenan las palabras que la form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2"/>
              </w:rPr>
            </w:pPr>
            <w:r>
              <w:rPr>
                <w:rFonts w:cs="Arial"/>
                <w:sz w:val="19"/>
              </w:rPr>
              <w:t>Observar si identifican y diferencian las palabras homófonas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del entorno. (Pág. 93, Act. 4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características de elementos cotidianos. (Pág. 10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códigos. (Pág. 81, Act. 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Organizar la información en diferentes formatos. </w:t>
            </w:r>
            <w:r>
              <w:rPr>
                <w:sz w:val="19"/>
                <w:lang w:val="en-US"/>
              </w:rPr>
              <w:t>(Pág. 91, Act. 4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92, Act. 44; Pág. 98, Act. 57; Pág. 10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relaciones entre datos. (Pág. 79, Act. 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lorear superficies. (Pág. 79, Act. 10; Pág. 98, Act. 5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. (Pág. 99, Act. 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78, Act. 7; Pág. 80, Act. 12; Pág. 90, Act. 39; Pág. 92, Act. 42; Pág. 93, Act. 45; Pág. 99, Act. 5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os enunciados de las actividades. (Pág. 10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81, Act. 14; Pág. 90, Act. 3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críticamente las ideas y los procedimientos que son diferentes de los propios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78, Act. 6; Pág. 80, Act. 11)</w:t>
            </w:r>
          </w:p>
        </w:tc>
      </w:tr>
    </w:tbl>
    <w:p>
      <w:pPr>
        <w:pStyle w:val="OBJ"/>
        <w:spacing w:before="48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3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brar y escribir los números hasta el 1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8, 7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eleccionar números por una propiedad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escomponer números de tres cifr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los lados y vértices de un polígono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formas geomét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con operaciones aritmét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1, 91, 9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7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umar llevando  y resta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1, 90, 9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6, 27,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mpletar una serie numéric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0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Nombrar y escribir los números hasta el 1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omponer números en sus órdenes de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Utilizar el algoritmo de la suma llevando e interpretar el significado de todos los pasos mediante lenguajes manipulativos, gráficos y verb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Reconocer objetos de la vida real que tienen parecido con formas geométri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 xml:space="preserve">Identificar y contar los lados y vértices de los polígon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letar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Seleccionar los números de una colección aplicando una propiedad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Resolver gráfica y numéricamente problemas de sumas y rest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y de la grafía de los números menores que 200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omposición de un número en sus órdenes de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lgoritmo de la suma llevan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 restas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ón de los números de una colección que cumplen una propiedad determin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dos y vértices de los polígo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Sumas y restas asociadas. Sumas con decen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series numéric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conteo de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Resolución numérica de problemas de unión e igual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ción de lados y vértic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finición de figuras planas por el número de lados o vértic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 la regla para la construcción de figuras geométricas en el geoplan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aloración de la utilidad de sistemas de referencia usu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Gusto por la presentación cuidadosa de representaciones geométri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Precisión en el uso de instrumentos de medida y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pacing w:val="-4"/>
                <w:sz w:val="19"/>
              </w:rPr>
              <w:t>Tendencia a la observación y búsqueda de regularidades geométricas en objetos del entorno cotidiano</w:t>
            </w:r>
            <w:r>
              <w:rPr>
                <w:sz w:val="19"/>
              </w:rPr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yellow"/>
              </w:rPr>
            </w:pPr>
            <w:r>
              <w:rPr>
                <w:rFonts w:cs="Arial"/>
                <w:spacing w:val="-4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Comprobar que saben leer y escribir el nombre y la grafía de los números hasta el 1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saben descomponer los números naturales de tres cifras en centenas,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Verificar si saben calcular sumas llevando, comprobando el resultado con estimación lóg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Observar que saben identificar cuerpos geométricos sencillos y determinan el número de lados y vértices de los diferentes polígon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mprobar que saben reconocer algunas propiedades en los números de un conjunto d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si saben completar una serie numérica a partir del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pacing w:val="-2"/>
                <w:sz w:val="19"/>
              </w:rPr>
              <w:t>Comprobar si resuelven problemas relacionando los datos del enunciado en una operación de adición o de sustracción</w:t>
            </w:r>
            <w:r>
              <w:rPr>
                <w:sz w:val="19"/>
                <w:szCs w:val="19"/>
              </w:rPr>
              <w:t>.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Usar un código determinado o una línea para relacionar elementos o marcar opciones. (Pág. 82, Acts. 18 y 19, Pág. 83, Act. 21; Pág. 84, Act. 23, Pág. 85, Acts. 26 y 27; Pág. 94, Act. 46; Pág. 101, Act 6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Usar un código de colores para situar y caracterizar información. (Pág. 94, Act. 4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Transmitir mejor los contenidos con la combinación de texto e imágenes. (Págs. 100 y 101; Pág. 105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Mejorar la comprensión lectora con la lectura de textos. (Págs. 82, 83, 84, 85, 94, 95, 100, 10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mpliar el vocabulario relacionado con los sentidos. (Págs. 82, 83, 84, 85, 94 y 9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solidar la ortografía con la escritura de palabras. (Pág. 82, Act. 20; Pág. 83, Act. 22; Pág. 84, Acts. 24 y 25; Pág. 85, Act. 28;</w:t>
            </w:r>
            <w:r>
              <w:rPr>
                <w:spacing w:val="-4"/>
                <w:sz w:val="19"/>
                <w:szCs w:val="19"/>
              </w:rPr>
              <w:t xml:space="preserve"> Pág. 94, Act. 47; Pág. 95, Acts. 48 y 49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olidar los conocimientos trabajados a partir de la compleción de textos. (Pág. 83, Act. 2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os conocimientos previos en la resolución de actividades. (Pág. 95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 xml:space="preserve">Realizar actividades con orden y eficacia gracias al seguimiento de instrucciones (Pág. 105, </w:t>
            </w:r>
            <w:r>
              <w:rPr>
                <w:i/>
                <w:sz w:val="19"/>
              </w:rPr>
              <w:t>Experimenta</w:t>
            </w:r>
            <w:r>
              <w:rPr>
                <w:sz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ejorar el conocimiento de uno mismo a través de las percepciones de los sentidos. (Pág. 82, Act. 1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Mejorar el autocontrol para poder resolver actividades. (Pág. 84, Act. 2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Desarrollar hábitos responsables en relación a la propia salud. (Págs. 100 y 101; Pág. 101, Act. 60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</w:rPr>
            </w:pPr>
            <w:r>
              <w:rPr>
                <w:b/>
                <w:bCs/>
                <w:spacing w:val="-2"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</w:rPr>
              <w:t>Interpretar correctamente el valor numérico de los sentidos. (Pág. 82)</w:t>
            </w:r>
          </w:p>
        </w:tc>
      </w:tr>
    </w:tbl>
    <w:p>
      <w:pPr>
        <w:pStyle w:val="GuiPT"/>
        <w:numPr>
          <w:ilvl w:val="0"/>
          <w:numId w:val="0"/>
        </w:numPr>
        <w:spacing w:before="100" w:after="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3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3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los sentidos y los órganos y sensaciones relacion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2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8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r la vista y las partes de los oj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3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el oído y sus propiedad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lacionar el olfato con sus propiedade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dentificar el gusto y los sabores que se distingue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94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conocer el tacto y las sensaciones que percibe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as acciones que permiten cuidar los senti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0, 101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cinco sentidos: la vista, el oído, el olfato, el gusto y el tac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lacionar sensaciones y acciones con los sentidos correspondien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r las características de la vista y de los oj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el oído y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r el olfato y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el gusto y los sabores que se disting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calizar en la lengua los puntos de detección de los diversos sab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racterizar el tacto y las sensaciones que experim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Identificar acciones que permiten cuidar de los senti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cinco sentidos: la vista, el oído, el olfato, el gusto y el tac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Identificación de los cinco sentidos en imágen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Relación de sensaciones con los sentidos correspondien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cada órgano con el sentido que canaliz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vista y los ojos: las partes de un o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ción de elementos con los oj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oído y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sonidos con la fuente emiso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olfato y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elementos que huelen bien y m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sensaciones con sentidos y órg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gusto y los sabores que se disting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calización en la lengua de los puntos de detección del sabor salado, amargo, ácido y dulc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tacto y las sensaciones que experimenta: forma, temperatura y tex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objetos con la sensación de tacto que transmit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salud de los sentidos: identificación de acciones para cuidar de los senti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dentifican los cinco sentidos: la vista, el oído, el olfato, el gusto y el tac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Verificar que relacionan sensaciones y acciones con los sentidos correspondiente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Comprobar que identifican las características de la vista y de los oj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reconocen el oído y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que caracterizan el olfato y sus propie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reconocen el gusto y los sabores que se distingu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localizan en la lengua los puntos de detección de los diversos sabo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caracterizan el tacto y las sensaciones que experimen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nstatar que identifican acciones que permiten cuidar de los sentidos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8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9:00Z</dcterms:created>
  <dc:creator>.</dc:creator>
  <dc:description/>
  <dc:language>en-US</dc:language>
  <cp:lastModifiedBy>Didactic-2</cp:lastModifiedBy>
  <cp:lastPrinted>2007-03-07T11:31:00Z</cp:lastPrinted>
  <dcterms:modified xsi:type="dcterms:W3CDTF">2011-08-31T14:55:00Z</dcterms:modified>
  <cp:revision>110</cp:revision>
  <dc:subject/>
  <dc:title>PRESENTACIÓN</dc:title>
</cp:coreProperties>
</file>